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 педагогических кадрах МБДОУ «Центр развития ребенка – детский сад № 35 «Сказочная страна» г. Альметьевска Республики Татарста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992"/>
        <w:gridCol w:w="3402"/>
        <w:gridCol w:w="1276"/>
        <w:gridCol w:w="2835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л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: общ/ пед/ в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.заведения, год окончания, специальность по дипл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,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год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год присво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брагимова Альфия З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/3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ГПИ, г.Наб Челны, 199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Дошкольная педагогика и психолог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ЭУП, г. Казань, 2015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Менеджмент (управление персонало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АОУ ДПО «Институт развития образования Республики Татарстан», 2017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 и Н Р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грудный зна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«За заслуги в образовании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хметханова  Ильги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кия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/29 /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У ВПО «Альметьевский государственный институт муниципальной службы»,г. Альметье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2007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осударственное бюджетное учреждение «Научный центр безопасности жизнедеятельност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 Казань, 2016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 «УДО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 грамота совета и исполнительного комитета АМР, 201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 АР и СПО ДО,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ертдинова Еле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3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Высшее,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ЧОУ ВПО «Институт экономики, управления и права (г.Казань)», г.Казань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2014 г.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дагогика и психология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в.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АОУ ДПО «Институт развития образования Республики Татарстан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Казань,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аширова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мия Сагидул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/13/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ОУ ВПО «Казанский инновационный университет имени В.Г. Тимирясова (ИЭУП)» г Казань, 2016 г.,  «Дошкольн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угульминское педагогическое училищ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8 г.                                                  "Дошкольное образование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НО «Центр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вит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МР» г.Альметьевс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У «УД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О АМР и СПО Д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сяч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/14/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Высшее,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ЧОУ ВПО «Институт экономики, управления и права (г.Казань)», г.Казань, 2015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«Педагогика и психоло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АПОУ «Казанский педагогический колледж», г. Казань, 2018 г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У «УД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О АМ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атауллина Аль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лям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/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Альметьевский государственный институт муниципальной служб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. Альметьев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6 г., «Психоло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. Казань, 2014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лабужский институт (филиал) ФГАОУВО «Казанский (Приволжский) федеральный университе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Елабуг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7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УО АМР и СПО Д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фиятова Ильмира Ильда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/1/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 "Университет управления "ТИСБИ" г.Казань, 2017 г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лого-педагогическое образование", профиль: "Психология и педагогика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ранова Галия Шаги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3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У ВПО «Альметьевский муниципальный институт» 2006 г., «Педагогика и методика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ениногорское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78 г., «Музыкальное воспит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.к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Набережночелнинский государственный педагогический университет» «Институт дополнительного профессионального образовани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бережные Челны 2017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О АМР РТ и СПО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иниа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л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ип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/31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азанский государственный педагогический институ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. Казань, 1994 г., «Биология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. Казань, 2015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. Казань, 2015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О АМР и СПО Д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мара Ильинич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/25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. Казань,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нское педагогическое училище им А.С.Пушки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.Пинс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92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Дошкольное вос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НО «Центр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вития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МР» г.Альметьевс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У «УД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14/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ЧОУ ВПО «Институт экономики, управления и права (г.Казань)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. Казань, 2015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дагогическое образование", профиль:  «Дошкольное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гульминский индустриальный педагогический техникум, г. Бугульма, 1995 г.,  "Учитель труда и черчения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ОУ ВО «Казанский инновационный университет имени В.Г. Тимирясова (ИЭУП)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Нижнекамск, 2018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У «УДО АМ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стылева Светлана Вяче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/20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ститут непрерывного педагогического образования г. Н. Челны, 201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спитатель по дошкольному обра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ОУ ВО «Казанский инновационный университет имени В.Г. Тимирясова (ИЭУП)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Нижнекамск, 2018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Д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06 г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и исполнительного комитета АМ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О АМР и СПО Д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 и Н 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на Венера Минсалт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2/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У В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точная экономико-юридическая гуманитарная академия», г. Уфа, 2015 г. "Педагогика и методика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мова Гульчехра Те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О "Казанский инновационный университет им. В.Г. Тимирясова (г.Казань)», г. Казань, 2017 г. "Педагогическое образование" профиль - дошкольное образ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жизакское педагогическое училище , 1989 г., «Воспитатель  в дошкольных учреждениях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О АМ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/10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ГПУ, г. Елабуга, 2005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Математика и физи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О «ЦРО АМР» г.Альметьевск,2015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ГОБОУ ВП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Набережночелнинский институт социально-педагогических технологий и ресурсов», 2016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Лебед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л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/20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ВО «Университет управления «ТИСБИ», г. Казань,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: "Психология и педагогика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Кременчугское педагогическое училище им. А.С. Мааренк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. Кременчуг, 201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Начальное об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О «ЦРО АМР» г.Альметьевск, 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ДОУ,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алы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зе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рхат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/23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Бугульминское педагогическое училище, г. Бугульма, 2001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Дошкольное образова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ЧОУ ВПО «Институт экономики, управления и права (г.Казань)», г.Ка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. к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ОУ ВО «Казанский инновационный университет имени В.Г. Тимирясова (ИЭУП)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Нижнекамск, 2018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МУ «УДО», 200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и исполнительного комитета А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О и Н 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Нагрудный знак МО и Н Р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«За заслуги в образовании»,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саверова Гульназ Галим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/13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93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точный институт экономики, гуманитарных наук, управления и права, г. Уфа, 2004 г., «Истор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О «Центр развития образования АМР» г.Альметьевск, 2015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в.ка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аучный центр безопасности жизнедеятельности»,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/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Высше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О "Казанский инновационный университет им. В.Г. Тимирясова (г.Казань)», г. Казань, 2017 г. "Педагогическое образование" профиль - 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59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/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УВО "Университет управления "ТИСБИ" г.Казань, 2017 г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сихолого-педагогическое образование", профиль: "Психология и педагогика дошко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авел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/9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абержночелнинский институт социально-педагогических технологий и ресурсов, г. Наб. Челны, 2012 г., «иностранный язы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О «Центр развития образования АМР», г.Альметьевск, 2015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волжский межрегиональный центр повышения квалификации и профессиональной переподготовки работников образования  ФГАОУ 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КФУ»,2016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аф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льмир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/16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ГОУ ВПО «Ленинградский  государственный университет им.А.Пушкина», г. Санкт- Петербург, 2004 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сихоло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ральское педагогическое училище железнодорожного транспорта, Екатеринбург, 199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Дошкольное 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ка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ОУ ДПО «Институт развития образования Республики Татарстан», 2016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У «УДО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0 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О АМР и СПО Д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хав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емф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у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1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У В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Набережночелнинский государственный педагогический институт», г. Наб. Челны, 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«Университет управление «ТИСБИ», 2016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хология и педагогика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рент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структор по физ.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/25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олгоградский государственный институт физической культуры, г.Волгоград, 199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Физическая культура и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т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Центр социально-гуманитарного образования», 2016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О АМ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ролова А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/22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ысшее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абережночелнинский государственный педагогический институ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Дошкольная педагогика и психология», 1996 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 ОУВ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Набережночелнинский государственный педагогический университет», 2018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О АМР и СПО Д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Хасаншина  Людми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з. руковод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/40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Альметьевское музыкальное училище им.Яруллина, г.Альметьевск,1975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Хоровое диреж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З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, 2017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У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айгарданова Рами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ис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итатель ( тат. я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/28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шее, Набережночелнинский государственный педагогический институт, г.Наб Челны, 200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Дошкольная педагогика и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волжский межрегиональный центр повышения квалификации и профессиональной переподготовки работников образования ИПиП КФУ, 2016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У «УДО АМ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и исполнительного комитета АМР, 2016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Шари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Лил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афкат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тарший 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/28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У ВПО «Альметьевский государственный институт муниципальной службы», 2006 г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ГИМС, 200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дагогика и методика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шая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ЧОУ ВО «Казанский инновационный университет имени В.Г. Тимирясова (ИЭУП)»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. Нижнекамск, 2018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УДО АМР РТ», 2011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и исполнительного комитета АМ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четная грамота МО и Н РТ, 2017г.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и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ее профессиональн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метьевское музыкальное училище, г. Альметье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вое дирижирован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ВПО «Восточная экономико-юридическая гуманитарная академия», г.Уфа, 200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непрерывного образования и инноваций» г. Санкт-Петербург,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ститут экономики, управления и прав (г. Казань), г. Альметьевск, 2011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                                                 А.З. Ибрагим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8:00Z</dcterms:created>
  <dc:creator>методист</dc:creator>
  <dc:description/>
  <cp:keywords/>
  <dc:language>en-US</dc:language>
  <cp:lastModifiedBy>методист</cp:lastModifiedBy>
  <cp:lastPrinted>2016-04-18T11:09:00Z</cp:lastPrinted>
  <dcterms:modified xsi:type="dcterms:W3CDTF">2018-09-28T13:19:00Z</dcterms:modified>
  <cp:revision>46</cp:revision>
  <dc:subject/>
  <dc:title/>
</cp:coreProperties>
</file>